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大会论文、案例参考选题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本选题仅供参考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全国中小学科学教育实验区、实验校工作案例及经验分享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国家课程、国家装备标准、实验教学基本目录落实情况；地方和校本特色课程经验分享；科学</w:t>
      </w:r>
      <w:r>
        <w:rPr>
          <w:rFonts w:eastAsia="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非遗特色创新案例、课例成果分享；实验区、实验校工作推进机制体制创新与成果展示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中小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大科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教育课程资源开发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理论研究、开发策略、实施路径、保障措施、优秀自制教学具开发、实验方法、教学模式和器材创新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中小学科学教育教师队伍建设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科学类教师选拔与培养、科学师资培养途径与方法、科学教育教学能力提升、科学类教师专业发展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科学教学方式创新与实验教学改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探究式学习、项目式学习、跨学科</w:t>
      </w:r>
      <w:r>
        <w:rPr>
          <w:rFonts w:eastAsia="仿宋" w:cs="Times New Roman"/>
          <w:sz w:val="32"/>
          <w:szCs w:val="32"/>
        </w:rPr>
        <w:t>STEM/STEAM</w:t>
      </w:r>
      <w:r>
        <w:rPr>
          <w:rFonts w:ascii="Times New Roman" w:hAnsi="Times New Roman" w:cs="Times New Roman" w:eastAsia="仿宋"/>
          <w:sz w:val="32"/>
          <w:szCs w:val="32"/>
        </w:rPr>
        <w:t>教学、实验教学说课与精品课例、实验教学创新、科学教育数字化转型、</w:t>
      </w:r>
      <w:r>
        <w:rPr>
          <w:rFonts w:eastAsia="仿宋" w:cs="Times New Roman"/>
          <w:sz w:val="32"/>
          <w:szCs w:val="32"/>
        </w:rPr>
        <w:t>AR/VR/MR</w:t>
      </w:r>
      <w:r>
        <w:rPr>
          <w:rFonts w:ascii="Times New Roman" w:hAnsi="Times New Roman" w:cs="Times New Roman" w:eastAsia="仿宋"/>
          <w:sz w:val="32"/>
          <w:szCs w:val="32"/>
        </w:rPr>
        <w:t>和人工智能技术应用、工程技术教育实践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中小学科学教育评价机制创新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多元化评价内容的构建、多样化评价方式的探索、个性化评价体系的建立、实验操作考试评价体系建设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中小学科学教育场所场景构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色实验空间、创新实验室和教育创客空间建设与应用；科学教育空间布局设计、环境氛围营造、设施与资源配置、管理与维护等；博物馆、科技馆、青少宫进校园案例、区域科学教育共享中心、科技特色高中成果分享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"/>
          <w:sz w:val="32"/>
          <w:szCs w:val="32"/>
        </w:rPr>
        <w:t>大中小学衔接与拔尖创新人才培养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教学内容与目标的衔接、教学方法与手段的衔接、师资队伍的衔接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课程资源的衔接、评价与反馈机制的建立；拔尖创新人才培养的路径和方法研究；各地少年科学院、科学教育立交桥的探索经验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科学教育竞赛活动与协同创新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科学教育校家社协同模式、青少年科技体育运动会、各地特色科学教育竞赛交流活动案例、政教体学研企科学教育协同创新模式探索、科学教学创新成果转化和推广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日期字符"/>
    <w:qFormat/>
    <w:rPr>
      <w:rFonts w:ascii="Times New Roman" w:hAnsi="Times New Roman" w:cs="Times New Roman"/>
      <w:sz w:val="24"/>
      <w:szCs w:val="24"/>
    </w:rPr>
  </w:style>
  <w:style w:type="character" w:styleId="Style17">
    <w:name w:val="标题字符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宋体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3:00Z</dcterms:created>
  <dc:creator>Microsoft Office 用户</dc:creator>
  <dc:description/>
  <dc:language>en-US</dc:language>
  <cp:lastModifiedBy>bressanone</cp:lastModifiedBy>
  <cp:lastPrinted>2024-07-09T09:43:00Z</cp:lastPrinted>
  <dcterms:modified xsi:type="dcterms:W3CDTF">2024-07-12T06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B1C81DCF348CFA45B5C2183F0CADF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