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大会特色案例和精品课例指南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全国科学教育实验区特色案例或课例，本年度重点突出：科学</w:t>
      </w:r>
      <w:r>
        <w:rPr>
          <w:rFonts w:eastAsia="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非遗特色。围绕协各地实验区很多城市是国家级历史文化名城的实际，拟请各实验区至少出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节科学</w:t>
      </w:r>
      <w:r>
        <w:rPr>
          <w:rFonts w:eastAsia="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非遗的案例或课例成果用于大会共享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大科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教育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大实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教学体系探索新课标、新教材和新实验目录下的科学类教学精品课和说课课例。落实教育部最新《中小学实验教学基本目录》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大实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目录要求，探索最新实验教学改革成果，拟请各地按照小学科学、数学、理化生、信息科技、信息技术、通用技术类别至少出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节实验教学精品课（除常规的小学科学和中学理化生实验课外，重点推荐：数学、地理、信息科技、信息技术和通用技术）用于大会分享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资源共享：佛山牵头启动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节科学探究实践课在大会上发布，需要各地提供两所中小学（其中至少一所中学）地理或小学科学教师参加，指导学生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地方时共同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探究实践活动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日期字符"/>
    <w:qFormat/>
    <w:rPr>
      <w:rFonts w:ascii="Times New Roman" w:hAnsi="Times New Roman" w:cs="Times New Roman"/>
      <w:sz w:val="24"/>
      <w:szCs w:val="24"/>
    </w:rPr>
  </w:style>
  <w:style w:type="character" w:styleId="Style17">
    <w:name w:val="标题字符"/>
    <w:qFormat/>
    <w:rPr>
      <w:rFonts w:ascii="Cambria" w:hAnsi="Cambria" w:eastAsia="宋体" w:cs="Cambria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宋体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53:00Z</dcterms:created>
  <dc:creator>Microsoft Office 用户</dc:creator>
  <dc:description/>
  <dc:language>en-US</dc:language>
  <cp:lastModifiedBy>bressanone</cp:lastModifiedBy>
  <cp:lastPrinted>2024-07-09T09:43:00Z</cp:lastPrinted>
  <dcterms:modified xsi:type="dcterms:W3CDTF">2024-07-12T06:1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7924086B740F6A890C56EC25F7C24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